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b/>
          <w:sz w:val="24"/>
        </w:rPr>
        <w:t xml:space="preserve">Shadow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b/>
          <w:sz w:val="24"/>
        </w:rPr>
        <w:t>Intro:</w:t>
      </w:r>
      <w:r>
        <w:rPr>
          <w:rFonts w:cs="Helvetica;Arial"/>
          <w:sz w:val="24"/>
        </w:rPr>
        <w:t xml:space="preserve">  C, F, C, G x 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 xml:space="preserve">          </w:t>
      </w:r>
      <w:r>
        <w:rPr>
          <w:rFonts w:cs="Helvetica;Arial"/>
          <w:sz w:val="24"/>
        </w:rPr>
        <w:t>Am, F, C, G x 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b/>
          <w:sz w:val="24"/>
        </w:rPr>
        <w:t>VERSE 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 xml:space="preserve">C            </w:t>
        <w:tab/>
        <w:tab/>
        <w:tab/>
        <w:tab/>
        <w:tab/>
        <w:tab/>
        <w:tab/>
        <w:t xml:space="preserve">        Am  F                   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In shadows you shine in darkness your light is near, your light is nea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C                                                                           Am  F   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Your love stills fear, your hope draws us near to you, to yo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b/>
          <w:sz w:val="24"/>
        </w:rPr>
        <w:t>PRE CHORU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G                       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Break into this worl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G                           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Break out of our hear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b/>
          <w:sz w:val="24"/>
        </w:rPr>
        <w:t>CHORU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 xml:space="preserve">                     </w:t>
      </w:r>
      <w:r>
        <w:rPr>
          <w:rFonts w:cs="Helvetica;Arial"/>
          <w:sz w:val="24"/>
        </w:rPr>
        <w:t>C    G   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You are the light in 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 xml:space="preserve">                    </w:t>
      </w:r>
      <w:r>
        <w:rPr>
          <w:rFonts w:cs="Helvetica;Arial"/>
          <w:sz w:val="24"/>
        </w:rPr>
        <w:t>C    G   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You are the light in 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 xml:space="preserve">                    </w:t>
      </w:r>
      <w:r>
        <w:rPr>
          <w:rFonts w:cs="Helvetica;Arial"/>
          <w:sz w:val="24"/>
        </w:rPr>
        <w:t>Am G   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You are the life I breath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 xml:space="preserve">                               </w:t>
      </w:r>
      <w:r>
        <w:rPr>
          <w:rFonts w:cs="Helvetica;Arial"/>
          <w:sz w:val="24"/>
        </w:rPr>
        <w:t>G                          F        A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And I’m breathing out, I’m breathing out (your lov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b/>
          <w:sz w:val="24"/>
        </w:rPr>
        <w:t>Instrumental:</w:t>
      </w:r>
      <w:r>
        <w:rPr>
          <w:rFonts w:cs="Helvetica;Arial"/>
          <w:sz w:val="24"/>
        </w:rPr>
        <w:t xml:space="preserve">  Am   F   C    G x 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b/>
          <w:sz w:val="24"/>
        </w:rPr>
        <w:t>VERSE 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Your truth brings life to all who will believe, believ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Your love brings freedom to all who will receive, receiv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Words and Music by Sam Gallag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Helvetica;Arial" w:cs="Helvetica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